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ссия  13                                                                                             г.Звениг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2          </w:t>
        <w:tab/>
        <w:tab/>
        <w:tab/>
        <w:tab/>
        <w:tab/>
        <w:tab/>
        <w:tab/>
        <w:tab/>
        <w:t xml:space="preserve">       22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Городское поселение Звенигово», Собрание депутатов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Городское поселение Звенигово» на 2016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 Контроль за  исполнением  возложить  на заместителя   главы      муниципального    образования   «Городское  поселение   Звенигово» Шумкова  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В.С.Давы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от 22 декабря 2015 года № 7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сессия  Собрания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Об утверждении </w:t>
            </w:r>
            <w:hyperlink w:anchor="P45">
              <w:r>
                <w:rPr>
                  <w:rStyle w:val="InternetLink"/>
                  <w:sz w:val="22"/>
                  <w:szCs w:val="22"/>
                </w:rPr>
                <w:t>Порядк</w:t>
              </w:r>
            </w:hyperlink>
            <w:r>
              <w:rPr>
                <w:sz w:val="22"/>
                <w:szCs w:val="22"/>
              </w:rPr>
              <w:t>а определения цены продажи земельных участков, находящихся в муниципальной собственности муниципального образования «Городское поселение Звенигово»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, а также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муниципального образования «Городское поселение Звенигово», землями ил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  <w:t>2. Отчет главы администрации МО «Городское поселение Звенигово» о проделанной работе в 2015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чик А.Н. главный специалис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юр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1 квартал 2016г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МО «Городское поселение Звенигово» за 2015г.</w:t>
            </w:r>
          </w:p>
          <w:p>
            <w:pPr>
              <w:pStyle w:val="Normal"/>
              <w:jc w:val="both"/>
              <w:rPr/>
            </w:pPr>
            <w:r>
              <w:rPr/>
              <w:t>3.  О плане мероприятий по благоустройству и озеленению территории МО «Городское поселение Звенигово»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>4. Об основных мероприятиях по подготовке к пожароопасному периоду 2016 года, план взаимодействия сил, привлекаемых на тушение пожара.</w:t>
            </w:r>
          </w:p>
          <w:p>
            <w:pPr>
              <w:pStyle w:val="Normal"/>
              <w:jc w:val="both"/>
              <w:rPr/>
            </w:pPr>
            <w:r>
              <w:rPr/>
              <w:t>5. О внесении изменений в Устав МО «Городское поселение Звенигов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ведева М.М., зам.главы администрации 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– главный бухгалтер Ляпаева М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первое полугодие 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– главный бухгалтер Ляпаева М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3 квартал 2015г.</w:t>
            </w:r>
          </w:p>
          <w:p>
            <w:pPr>
              <w:pStyle w:val="Normal"/>
              <w:jc w:val="both"/>
              <w:rPr/>
            </w:pPr>
            <w:r>
              <w:rPr/>
              <w:t>2. О проекте бюджета МО «Городское поселение Звенигово» на 2017год</w:t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Устав МО «Городское поселение Звенигов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по согласованию) Главный специалист – главный бухгалтер Ляпаева М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«О внесении изменений и дополнений в Устав МО  «Городское поселение Звенигово».</w:t>
            </w:r>
          </w:p>
          <w:p>
            <w:pPr>
              <w:pStyle w:val="Normal"/>
              <w:jc w:val="both"/>
              <w:rPr/>
            </w:pPr>
            <w:r>
              <w:rPr/>
              <w:t>2. О бюджете МО «Городское поселение Звенигово» на 2017 го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Цыганова Т.А. глава администрац. МО «Гор.пос.Звенигово» Скудина Л.Н. начальник финан-сового отде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Главный специалист – главный бухгалтер </w:t>
            </w:r>
            <w:r>
              <w:rPr>
                <w:sz w:val="18"/>
                <w:szCs w:val="18"/>
              </w:rPr>
              <w:t>Ляпаева М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Давыдов В.С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необходимости внесения изменений и дополнений в Устав МО  «Городское поселение Звенигово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 и правопоряд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социально-экономического развития посел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от мусора прибрежной территории и прилегающих лес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 и правопоряд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едприятий ЖКХ и объектов жизнеобеспечения города за 2016 год, задачах по подготовке объектов к работе в осенне-зимний период  2016-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О «Городское поселение Звенигово» на 201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Молодежным Парламен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еобходимости внесения изменений и дополнений в Устав МО  «Городское поселение Звенигов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 и правопоряд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ценообразования по оказанию коммунальных услуг насел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Городское поселение Звенигово» н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–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председатель собрания депутатов Давыдова В.С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В.С., 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 Капарович О.Ю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В.С., 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апов М.Ф., Капарович О.Ю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брания депутатов  муниципального образования «Городское поселение Звенигово»  совместно с депутатами Государственного Собрания Республики Марий Э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выдова В.С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апов М.Ф., Капарович О.Ю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В.С., 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апов М.Ф., Капарович О.Ю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реализации принятых сессиями Собрания депутатов решений органами и должностными лицами местного самоуправл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В.С., 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апов М.Ф., Капарович О.Ю. председатели постоянных комиссий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выдова В.С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тапов М.Ф., Капарович О.Ю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 Капарович О.Ю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сессий и других материалов о депутатской деятельности в районной газете «Звениговская неделя» и размещение </w:t>
            </w:r>
            <w:r>
              <w:rPr>
                <w:bCs/>
              </w:rPr>
              <w:t xml:space="preserve">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 xml:space="preserve">:// </w:t>
            </w:r>
            <w:r>
              <w:rPr>
                <w:bCs/>
                <w:lang w:val="en-US"/>
              </w:rPr>
              <w:t>admzve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арович О.Ю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апов М.Ф., Капарович О.Ю. председатели постоянных комисс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4:00Z</dcterms:created>
  <dc:creator>User</dc:creator>
  <dc:description/>
  <cp:keywords/>
  <dc:language>en-US</dc:language>
  <cp:lastModifiedBy>Adm_Alina</cp:lastModifiedBy>
  <cp:lastPrinted>2015-12-23T11:04:00Z</cp:lastPrinted>
  <dcterms:modified xsi:type="dcterms:W3CDTF">2015-12-23T08:05:00Z</dcterms:modified>
  <cp:revision>19</cp:revision>
  <dc:subject/>
  <dc:title>Утверждена решением_____соссии Собрания</dc:title>
</cp:coreProperties>
</file>